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ike Muster Vorlage</w:t>
        <w:br/>
        <w:t>Musterstrasse 12</w:t>
        <w:br/>
        <w:t>65454 Vorlage-Ort</w:t>
        <w:br/>
        <w:t>Tel.: 012 1212131</w:t>
        <w:br/>
        <w:t>E-Mail: m.vorlage@muster-vorlage.com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XYZ Versicherung</w:t>
        <w:tab/>
        <w:br/>
      </w:r>
      <w:r>
        <w:rPr>
          <w:sz w:val="22"/>
          <w:szCs w:val="22"/>
        </w:rPr>
        <w:t>Petra Beispiel</w:t>
        <w:br/>
        <w:t>Beispielstrasse 33</w:t>
        <w:br/>
        <w:t>65454 Vorlage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orlage-Ort, 08.1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ndigung meines bestehenden Versicherung-Vertrages Nr. KG-4656-IU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möchte ich den bei Ihnen laufenden Vertrag zum Ende der regulären Laufzeit fristgerecht zum nächstmöglichen Zeitpunkt kündi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über hinaus widerspreche ich der Nutzung meiner Daten zu Werbezwecken und möchte Sie bitten davon abzusehen, mich wegen Rückwerbeversuchen in jeglicher Form zu kontakti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bestätigen Sie mir die Kündigung unter Angabe des Datums des Vertragsendes innerhalb der von 14 Tagen schriftl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n Grüß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 (handschriftli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 w:tgtFrame="_blank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www.muster-vorlage.com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ter-vorlag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1:57Z</dcterms:created>
  <dc:creator/>
  <dc:description>© 2010/2011 Muster-Vorlage.com</dc:description>
  <cp:keywords>anschreiben muster anschreiben bewerbung anschreiben bewerbung muster bewerbungsanschreiben beispiele englisches anschreiben muster initiativbewerbung muster bewerbung anschreiben muster kostenlos lebenslauf anschreiben muster musteranschreiben</cp:keywords>
  <dc:language>en-US</dc:language>
  <cp:lastModifiedBy/>
  <cp:revision>1</cp:revision>
  <dc:subject>Bewerbungsanschreiben Vorlage Bürokauffrau</dc:subject>
  <dc:title>Anschreiben Muster Bürokauffrau</dc:title>
</cp:coreProperties>
</file>